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2. sjednici od 28. srpnja  2021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 s financijskim izvješćem za 2020. godinu Inkubator za nove tehnologije Trokut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</w:t>
      </w:r>
      <w:r>
        <w:rPr>
          <w:rFonts w:cs="Times New Roman" w:ascii="Times New Roman" w:hAnsi="Times New Roman"/>
          <w:bCs/>
          <w:sz w:val="24"/>
          <w:szCs w:val="24"/>
        </w:rPr>
        <w:t>Izvješće o radu s financijskim izvješćem za 2020. godinu Inkubator za nove tehnologije Trokut Šibeni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6/21-01/17</w:t>
        <w:br/>
        <w:t>URBROJ:2182/01-02-21-2</w:t>
        <w:br/>
        <w:t xml:space="preserve">Šibenik, 28. srpnja 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9-09-13T09:39:00Z</cp:lastPrinted>
  <dcterms:modified xsi:type="dcterms:W3CDTF">2021-07-22T11:15:00Z</dcterms:modified>
  <cp:revision>27</cp:revision>
  <dc:subject/>
  <dc:title/>
</cp:coreProperties>
</file>